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rPr/>
      </w:pPr>
      <w:r>
        <w:rPr>
          <w:b/>
          <w:color w:val="0070C0"/>
          <w:sz w:val="28"/>
          <w:szCs w:val="28"/>
          <w:u w:val="single"/>
        </w:rPr>
        <w:t>ISSN Alınacak Eserin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Yayının yayınlandığı ortam (Online, cd, vb.)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Yayının türü (Gazete, dergi, bülten, seri, vb,)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Yayının adı: 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Yayın Elektronik ise Elektronik Yayının URL'i :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</w:rPr>
        <w:t>Elektronik Yayının Epostası :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cs="Open Sans" w:ascii="Open Sans" w:hAnsi="Open Sans"/>
          <w:color w:val="333333"/>
          <w:sz w:val="21"/>
          <w:szCs w:val="21"/>
          <w:shd w:fill="FFFFFF" w:val="clear"/>
        </w:rPr>
        <w:t>Kullanıcı Erişim Türü (Open Access, Üyelere açık, Ücretli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Yayının başlığının değişik biçimleri var mı?: 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Materyalin ait olduğu alan (anabilim dalı, alt dallar, vb.) :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Yayının konusu: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Yayının yayınlandığı dil ve dillerdeki başlıklar: </w:t>
        <w:tab/>
        <w:t xml:space="preserve">  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Yayının alfabesi (Kril, Latin, Arap vd.) :</w:t>
        <w:tab/>
        <w:t xml:space="preserve">  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Yayının farklı dillerde yayınlanan edisyonu var mı?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Uluslararası bir derginin Türkçe edisyonu mu?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Yayın veri taban / tabanları tarafından taranmakta mıdır?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Yayın daha önce başka bir isimle yayınlandı mı?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Indeks içermekte midir?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Hakemli bir dergi mi?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Yayının hedef kitlesi (akademik, genel, çocuk, vs.):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Yayının ek / ekleri var mı?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Başka bir yayının eki mi?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Yayını başlama tarihi: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Yayınlanma sıklığı: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Dağıtım alanı (Yerel, bölgesel, ulusal, uluslararası):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Yayının adına marka tescili var mı?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Yayımcı: ÇANKIRI KARATEKİN ÜNİVERSİTESİ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Yayımlayan kuruluş: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İmtiyaz sahibinin adı soyadı (Rektör, Dekan, vb.)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Sorumlu yazı işleri müdürü: 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Editör: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Yayının farklı fiziksel ortamlarda yayımlanan edisyonu var mı?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İlişkili başlık mı?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Yayın alt seri mi?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Yayının alt serileri var mı?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Kapak resmi: (dosya boyutu en fazla 25mb olabilir)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Güncelleme belgeleri: (dosya boyutu en fazla 25mb olabilir)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Ara verme ve yeniden açma belgesi: (dosya boyutu en fazla 25mb olabilir)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Varsa lisans sözleşmesi: (dosya boyutu en fazla 25mb olabilir)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Varsa devir sözleşmesi: (dosya boyutu en fazla 25mb olabilir)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Varsa kapatma belgesi: (dosya boyutu en fazla 25mb olabilir)</w:t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454" w:top="743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Open Sans">
    <w:charset w:val="00"/>
    <w:family w:val="swiss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5"/>
      <w:gridCol w:w="8745"/>
    </w:tblGrid>
    <w:tr>
      <w:trPr>
        <w:trHeight w:val="1310" w:hRule="atLeast"/>
        <w:cantSplit w:val="true"/>
      </w:trPr>
      <w:tc>
        <w:tcPr>
          <w:tcW w:w="175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lang w:val="tr-TR" w:eastAsia="tr-TR"/>
            </w:rPr>
          </w:pPr>
          <w:r>
            <w:rPr>
              <w:rFonts w:cs="Century Gothic" w:ascii="Century Gothic" w:hAnsi="Century Gothic"/>
              <w:lang w:val="tr-TR" w:eastAsia="tr-TR"/>
            </w:rPr>
            <w:drawing>
              <wp:inline distT="0" distB="0" distL="0" distR="0">
                <wp:extent cx="733425" cy="7327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4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pacing w:before="100" w:after="60"/>
            <w:jc w:val="center"/>
            <w:rPr/>
          </w:pPr>
          <w:r>
            <w:rPr>
              <w:b/>
              <w:sz w:val="32"/>
              <w:szCs w:val="32"/>
            </w:rPr>
            <w:t>ISSN ALIM FORMU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18"/>
              <w:szCs w:val="18"/>
              <w:lang w:val="tr-TR" w:eastAsia="tr-TR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13:00Z</dcterms:created>
  <dc:creator>*</dc:creator>
  <dc:description/>
  <cp:keywords/>
  <dc:language>en-US</dc:language>
  <cp:lastModifiedBy>BİLGE  TAŞKIN</cp:lastModifiedBy>
  <cp:lastPrinted>2014-05-15T09:48:00Z</cp:lastPrinted>
  <dcterms:modified xsi:type="dcterms:W3CDTF">2024-10-22T07:48:00Z</dcterms:modified>
  <cp:revision>9</cp:revision>
  <dc:subject/>
  <dc:title>Bu formata:</dc:title>
</cp:coreProperties>
</file>